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NÁ MO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………………………dne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á…………………………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tem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.op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LNOMOCŇUJI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a/í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tem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.op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 vyřízení ekologické likvidace mého vozidla a umístění vozu do sběrny autovraků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načka vozidla…………………………VIN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íslo TP………………………………...SPZ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mocnitel se zavazuje, že je výhradním vlastníkem výše uvedeného vozidla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námky………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OCNITEL   </w:t>
        <w:tab/>
        <w:tab/>
        <w:tab/>
        <w:tab/>
        <w:tab/>
        <w:tab/>
        <w:tab/>
        <w:tab/>
        <w:t>ZMOCNĚ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</w:t>
        <w:tab/>
        <w:tab/>
        <w:tab/>
        <w:tab/>
        <w:tab/>
        <w:tab/>
        <w:tab/>
        <w:t>……………………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autovosa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1:00Z</dcterms:created>
  <dc:creator>www.autovosa.cz</dc:creator>
  <dc:description/>
  <cp:keywords>ekologická likvidace</cp:keywords>
  <dc:language>en-US</dc:language>
  <cp:lastModifiedBy>redlp</cp:lastModifiedBy>
  <cp:lastPrinted>2010-09-02T16:31:00Z</cp:lastPrinted>
  <dcterms:modified xsi:type="dcterms:W3CDTF">2011-03-30T10:31:00Z</dcterms:modified>
  <cp:revision>2</cp:revision>
  <dc:subject/>
  <dc:title>Plná moc</dc:title>
</cp:coreProperties>
</file>